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sz w:val="32"/>
          <w:szCs w:val="32"/>
        </w:rPr>
      </w:pPr>
      <w:r>
        <w:rPr>
          <w:sz w:val="32"/>
          <w:szCs w:val="32"/>
        </w:rPr>
        <w:t xml:space="preserve">Joe </w:t>
      </w:r>
    </w:p>
    <w:p>
      <w:pPr>
        <w:pStyle w:val="Normal"/>
        <w:spacing w:lineRule="atLeast" w:line="288" w:before="280" w:after="280"/>
        <w:rPr>
          <w:sz w:val="32"/>
          <w:szCs w:val="32"/>
        </w:rPr>
      </w:pPr>
      <w:r>
        <w:rPr>
          <w:sz w:val="32"/>
          <w:szCs w:val="32"/>
        </w:rPr>
        <w:t>My mother was Emma Payne Hoyt.  She was born in Troy Oregon, but went to the 3</w:t>
      </w:r>
      <w:r>
        <w:rPr>
          <w:sz w:val="32"/>
          <w:szCs w:val="32"/>
          <w:vertAlign w:val="superscript"/>
        </w:rPr>
        <w:t>rd</w:t>
      </w:r>
      <w:r>
        <w:rPr>
          <w:sz w:val="32"/>
          <w:szCs w:val="32"/>
        </w:rPr>
        <w:t xml:space="preserve"> grade in Brumley.  Her mother spent most of 1928 with my great grandmother Emma Robinson.  My great grandfather was Lemuel, my grandfather was James.  James was the first to move to OR and my mother, who was his 3rd child, was the first of Lemuel's branch to be born in OR.  She was born in Troy OR 4/1/1919.  Troy is in the North East Corner of OR.  I was born in LaGrande, Union County OR and raised in Union County.  I now live in The Dalles, OR</w:t>
      </w:r>
    </w:p>
    <w:p>
      <w:pPr>
        <w:pStyle w:val="Normal"/>
        <w:spacing w:lineRule="atLeast" w:line="288" w:before="280" w:after="280"/>
        <w:rPr>
          <w:sz w:val="32"/>
          <w:szCs w:val="32"/>
        </w:rPr>
      </w:pPr>
      <w:r>
        <w:rPr>
          <w:sz w:val="32"/>
          <w:szCs w:val="32"/>
        </w:rPr>
        <w:t>I am retired from the U S Forest Service.  My hobbies are computers, genealogy and collecting old family picture.  I have several of Miller County people that I don’t have names for.  I have only been interested in genealogy about 10 years and am very saddened at all the people I missed talking to about my roots.  I have traced my Hoyt to early 1500’s in England.  My Payne side only to 1795 and that is George Payne who is buried in Hawkins cemetery near Brumley. </w:t>
      </w:r>
    </w:p>
    <w:p>
      <w:pPr>
        <w:pStyle w:val="Normal"/>
        <w:spacing w:lineRule="atLeast" w:line="288" w:before="280" w:after="280"/>
        <w:rPr>
          <w:sz w:val="32"/>
          <w:szCs w:val="32"/>
        </w:rPr>
      </w:pPr>
      <w:r>
        <w:rPr>
          <w:sz w:val="32"/>
          <w:szCs w:val="32"/>
        </w:rPr>
        <w:t>Once when I visited Miller Co my uncle Wilford Robinson took us around to see where my ancestors had been.  We stopped at the post office in Ulman and a lady in there was a distant cousin and she told me if you were related to one person in Miller County you were related to all of them.  So I guess my answerer is I still have cousins there.  I relate to McCubbin, Payne, Hickman, Patton, Hall, and so on.  My great grandfather Alex Hall was murdered and left at the entrance to his property next to the Embry cemetery.  His wife was Emma Alice Patton Hall Hickman Robinson.  She moved away, but returned to Miller County and is buried in Gott Cemetery.  She is next to her third husband and less than 20 feet from here 1st and 2 husband.</w:t>
      </w:r>
    </w:p>
    <w:p>
      <w:pPr>
        <w:pStyle w:val="Normal"/>
        <w:spacing w:lineRule="atLeast" w:line="288" w:before="280" w:after="280"/>
        <w:rPr>
          <w:sz w:val="32"/>
          <w:szCs w:val="32"/>
        </w:rPr>
      </w:pPr>
      <w:r>
        <w:rPr>
          <w:sz w:val="32"/>
          <w:szCs w:val="32"/>
        </w:rPr>
      </w:r>
    </w:p>
    <w:p>
      <w:pPr>
        <w:pStyle w:val="Normal"/>
        <w:spacing w:lineRule="atLeast" w:line="288" w:before="280" w:after="280"/>
        <w:rPr>
          <w:sz w:val="32"/>
          <w:szCs w:val="32"/>
        </w:rPr>
      </w:pPr>
      <w:r>
        <w:rPr>
          <w:sz w:val="32"/>
          <w:szCs w:val="32"/>
        </w:rPr>
        <w:t>Here is my family history traced back through my mother:</w:t>
      </w:r>
    </w:p>
    <w:p>
      <w:pPr>
        <w:pStyle w:val="Normal"/>
        <w:spacing w:lineRule="atLeast" w:line="288" w:before="280" w:after="280"/>
        <w:jc w:val="center"/>
        <w:rPr>
          <w:b/>
          <w:b/>
          <w:bCs/>
          <w:sz w:val="32"/>
          <w:szCs w:val="32"/>
        </w:rPr>
      </w:pPr>
      <w:r>
        <w:rPr>
          <w:b/>
          <w:bCs/>
          <w:sz w:val="32"/>
          <w:szCs w:val="32"/>
        </w:rPr>
      </w:r>
    </w:p>
    <w:p>
      <w:pPr>
        <w:pStyle w:val="Normal"/>
        <w:spacing w:lineRule="atLeast" w:line="288" w:before="280" w:after="280"/>
        <w:jc w:val="center"/>
        <w:rPr>
          <w:b/>
          <w:b/>
          <w:bCs/>
          <w:sz w:val="32"/>
          <w:szCs w:val="32"/>
        </w:rPr>
      </w:pPr>
      <w:r>
        <w:rPr>
          <w:b/>
          <w:bCs/>
          <w:sz w:val="32"/>
          <w:szCs w:val="32"/>
        </w:rPr>
      </w:r>
    </w:p>
    <w:p>
      <w:pPr>
        <w:pStyle w:val="Normal"/>
        <w:spacing w:lineRule="atLeast" w:line="288" w:before="280" w:after="280"/>
        <w:jc w:val="center"/>
        <w:rPr>
          <w:sz w:val="32"/>
          <w:szCs w:val="32"/>
        </w:rPr>
      </w:pPr>
      <w:r>
        <w:rPr>
          <w:b/>
          <w:bCs/>
          <w:sz w:val="32"/>
          <w:szCs w:val="32"/>
        </w:rPr>
        <w:t>Lemuel and Mary</w:t>
      </w:r>
    </w:p>
    <w:p>
      <w:pPr>
        <w:pStyle w:val="Normal"/>
        <w:spacing w:lineRule="atLeast" w:line="288" w:before="280" w:after="280"/>
        <w:rPr/>
      </w:pPr>
      <w:r>
        <w:rPr>
          <w:b/>
          <w:bCs/>
          <w:sz w:val="32"/>
          <w:szCs w:val="32"/>
        </w:rPr>
        <w:t xml:space="preserve">        </w:t>
      </w:r>
      <w:r>
        <w:rPr>
          <w:b/>
          <w:bCs/>
          <w:sz w:val="32"/>
          <w:szCs w:val="32"/>
        </w:rPr>
        <w:t>MARY ANNETTE</w:t>
      </w:r>
      <w:r>
        <w:rPr>
          <w:b/>
          <w:bCs/>
          <w:sz w:val="32"/>
          <w:szCs w:val="32"/>
          <w:vertAlign w:val="superscript"/>
        </w:rPr>
        <w:t>6</w:t>
      </w:r>
      <w:r>
        <w:rPr>
          <w:b/>
          <w:bCs/>
          <w:sz w:val="32"/>
          <w:szCs w:val="32"/>
        </w:rPr>
        <w:t xml:space="preserve"> HICKMAN</w:t>
      </w:r>
      <w:r>
        <w:rPr>
          <w:i/>
          <w:iCs/>
          <w:sz w:val="32"/>
          <w:szCs w:val="32"/>
        </w:rPr>
        <w:t xml:space="preserve">  </w:t>
      </w:r>
      <w:r>
        <w:rPr>
          <w:sz w:val="32"/>
          <w:szCs w:val="32"/>
        </w:rPr>
        <w:t>She married LEMUEL PORTER PAYNE October 25, 1879 in Miller Co MO, son of SAMUEL PAYNE and EMILY MCCUBBIN.  He was born February 20, 1855 in Brumley, Miller Co, MO, and died April 05, 1937 in Elgin, Oregon.</w:t>
      </w:r>
    </w:p>
    <w:p>
      <w:pPr>
        <w:pStyle w:val="Normal"/>
        <w:spacing w:lineRule="atLeast" w:line="288" w:before="280" w:after="280"/>
        <w:rPr>
          <w:sz w:val="32"/>
          <w:szCs w:val="32"/>
        </w:rPr>
      </w:pPr>
      <w:r>
        <w:rPr>
          <w:sz w:val="32"/>
          <w:szCs w:val="32"/>
        </w:rPr>
        <w:t xml:space="preserve">Mary Annette HICKMAN (James Madison, John, Michael, John Peter) was born on 25 Oct 1860 in Crawfordsville, Union Township, Montgomery County, Indiana. She died on 19 Jan 1937 in Elgin, Union County, Oregon.  She was buried on 21 Jan 1937 in Elgin Cemetery, Elgin, Union County, Oregon.  Mary Annette Hickman (1860-1937) was the fifth of seven children born to James Madison Hickman (1825-1909) and his wife, Elizabeth Ann Brown (1827-1907).  She was their only daughter.  Mary's paternal grandparents were John Hickman (1802-1848?) and Sarah Green Pitts.  Mary's maternal grandparents were Ulysses Brown and Elizabeth McManus.  Mary was born in Montgomery County, Indiana, but moved with her family to Miller County, Missouri, shortly after the Civil War ended.  Mary married Lemuel Porter PAYNE son of Samuel Scott PAYNE and Emily Noe MCCUBBIN on 25 Oct 1879 in Miller County, Missouri.  Lemuel was born on 20 Feb 1855 in Brumley, Miller County, Missouri.  He died on 7 Apr 1937 in Elgin, Union County, Oregon.  He was buried on 10 Apr 1937 in Elgin Cemetery, Elgin, Union County, Oregon.  On their wedding day, 25 October 1879, Lemuel Porter Payne was 24.  It was the 19th birthday of the bride, Mary Annette Hickman.  To this union were born nine children.  Lemuel Porter Payne (1855-1937) was a son of Samuel Scott Payne (1829-1889) and his wife, Emily Noe McCubbin (1829-1897).  Emily was a granddaughter of James Pleasant McCubbin (1755-1824), who served in the Revolutionary War as a private in Captain George Pierce's company of North Carolina militia.  The 1880 census for Auglaise Township, Miller County, Missouri, recorded Lemuel P. Pain [sic] as a 25-year old farmer (born Missouri, parents born Kentucky) living with wife Mary A. (age 19, born Indiana) and her parents, James M. Hickman and his wife, Elizabeth A. Hickman.  The 1900 census for Glaze Township (West End), Miller County, Missouri, recorded Lemuel P. Payne as a 45-year old farmer living with wife Mary A. (age 38) and children Emily E. (19), Charles E. (14), Earnest R. (12), James S. (9), Alta B. (6), Mary I. (3), George P. (1) and Thomas (1).  George and Thomas were twin sons.  Living with the family was Lemuel's brother, James M. Payne, a 41-year old married farm laborer.  The 1910 census for Elsmore Township, Allen County, Kansas, recorded L. P. Pain [sic] as a 55-year old farmer (born Missouri, parents born Kentucky) living with wife Mary (age 49, born Indiana) and children James (19), Alta (16), Iva (14), Porter (11) and Eddie (11).  James was a farmhand. Mary reported that all nine of her children were then living.  In the same household was [daughter] Fanney Patterson (age 29, born Missouri), who reported she was married, working as a hotel cook and living with her four children Ralph (9), Gather. (6), Stella (4) and Golda (2).  The 1920 census for Franklin Township, Bourbon County, Kansas, recorded Lem Payne as a 65-year old farmer from Missouri (parents born Missouri) living with wife Mary (age 59).  Their daughter Fannie lived next door with her family.  On 25 October 1929, Lemuel and Mary Payne observed their golden wedding anniversary.  In all, they were united in marriage for 57 years.  The 1930 census for Joseph (Precinct 1), Wallowa County, Oregon, recorded Porter G. Payne as a 31-year old from Missouri (father born Missouri, mother born Indiana) living with wife Lilly M. (age 29, born Missouri) and son Gene E. (9, born Kansas).  Living with them were Porter's parents, Lemuel P. Payne (age 75, born Missouri, parents born Kentucky) and wife Mary A. (69, born Indiana, parents born Kentucky). Mary (Hickman) Payne died on 19 January 1937 at the age of 76.  Her obituary: "Mrs. Mary A. Payne died at her home a mile and a half east of Elgin yesterday after a long illness. Funeral services will be held at the Snodgrass and Zimmerman mortuary at 11 o'clock Friday morning, with burial to follow in the Elgin Cemetery.  Mrs. Payne, a native of Crawfordsville, Ind., was born Oct. 25, 1860, and was 76 years, two months and 25 days of age.  Survivors include her widowed husband, Lemuel P. Payne; nine children, Mrs. Fannie Tinsley, of Kansas City, Kan.; Mrs. Betty Elder, of Enterprise; Charles E., of Pioneer, La.; Ernest R., Mrs. Alta B. Hampton and Mrs. Iva M. Long, all of La Grande; James S., of Payette, Ida.; and Porter O. and Edward T. Payne, of Elgin; thirty-seven grandchildren, and 17 great-grandchildren." LA GRANDE (Ore.) EVENING OBSERVER, 20 Jan. 1937, p. 3.  </w:t>
      </w:r>
    </w:p>
    <w:p>
      <w:pPr>
        <w:pStyle w:val="Normal"/>
        <w:spacing w:lineRule="atLeast" w:line="288" w:before="280" w:after="280"/>
        <w:rPr>
          <w:sz w:val="32"/>
          <w:szCs w:val="32"/>
        </w:rPr>
      </w:pPr>
      <w:r>
        <w:rPr>
          <w:sz w:val="32"/>
          <w:szCs w:val="32"/>
        </w:rPr>
        <w:t xml:space="preserve">        </w:t>
      </w:r>
      <w:r>
        <w:rPr>
          <w:sz w:val="32"/>
          <w:szCs w:val="32"/>
        </w:rPr>
        <w:t xml:space="preserve">Lemuel Porter Payne died on 7 April 1937 at the age of 82.  His obituary: "Death claimed [one] of the older residents of this section State yesterday with the passing of Lemuel Porter Payne of near Elgin.  Mr. Payne died very unexpectedly at his home a mile and a half east of Elgin yesterday morning, stricken by heart disease.  Funeral services will be held at the Snodgrass and Zimmerman Mortuary Sunday at 2 p.m. with burial to take place in the Elgin Cemetery beside his wife, who passed on two months ago.  Mr. Payne, born in Missouri Feb. 20, 1855, was 82 years, one month and 18 days of age.  He had lived in the Elgin District the last 14 years.  Survivors include the following children, Fannie E. Tinsley, of Kansas City, Mo.; Bettie Elder of Enterprise; Charles E., of Pioneer, LA; Ernest R. of La Grande; James S. of Payette, Ida.; Mrs. Alta B. Hampton, of Keating, Ore.; Mrs. Iva Long, of La Grande, and Porter G. and Edward T., both of Elgin; three brothers, George W., and James M. of Richland, Mo., and Samuel L., of Crocker, Mo.; also 36 grandchildren and 17-greatgrandchildren.  </w:t>
      </w:r>
    </w:p>
    <w:p>
      <w:pPr>
        <w:pStyle w:val="Normal"/>
        <w:spacing w:lineRule="atLeast" w:line="288" w:before="280" w:after="280"/>
        <w:rPr>
          <w:sz w:val="32"/>
          <w:szCs w:val="32"/>
        </w:rPr>
      </w:pPr>
      <w:r>
        <w:rPr>
          <w:sz w:val="32"/>
          <w:szCs w:val="32"/>
        </w:rPr>
        <w:t xml:space="preserve">"LA GRANDE EVENING OBSERVER, 8 April 1937, p. 1. </w:t>
      </w:r>
    </w:p>
    <w:p>
      <w:pPr>
        <w:pStyle w:val="Normal"/>
        <w:spacing w:lineRule="atLeast" w:line="288" w:before="280" w:after="280"/>
        <w:rPr>
          <w:sz w:val="32"/>
          <w:szCs w:val="32"/>
        </w:rPr>
      </w:pPr>
      <w:r>
        <w:rPr>
          <w:sz w:val="32"/>
          <w:szCs w:val="32"/>
        </w:rPr>
        <w:t>IGI MO 11018 Mary Hickman m Lemeul Payne 26 Oct 1879 Miller, Brumley</w:t>
      </w:r>
    </w:p>
    <w:p>
      <w:pPr>
        <w:pStyle w:val="Normal"/>
        <w:spacing w:lineRule="atLeast" w:line="288" w:before="280" w:after="280"/>
        <w:rPr>
          <w:sz w:val="32"/>
          <w:szCs w:val="32"/>
        </w:rPr>
      </w:pPr>
      <w:r>
        <w:rPr>
          <w:sz w:val="32"/>
          <w:szCs w:val="32"/>
        </w:rPr>
        <w:t xml:space="preserve">             </w:t>
      </w:r>
      <w:r>
        <w:rPr>
          <w:sz w:val="32"/>
          <w:szCs w:val="32"/>
        </w:rPr>
        <w:t>Mary Hickman m Lemiel P Paine 25 Oct 1879 Miller</w:t>
      </w:r>
    </w:p>
    <w:p>
      <w:pPr>
        <w:pStyle w:val="Normal"/>
        <w:spacing w:lineRule="atLeast" w:line="288" w:before="280" w:after="280"/>
        <w:rPr>
          <w:sz w:val="32"/>
          <w:szCs w:val="32"/>
        </w:rPr>
      </w:pPr>
      <w:r>
        <w:rPr>
          <w:sz w:val="32"/>
          <w:szCs w:val="32"/>
        </w:rPr>
      </w:r>
    </w:p>
    <w:p>
      <w:pPr>
        <w:pStyle w:val="Normal"/>
        <w:spacing w:lineRule="atLeast" w:line="288" w:before="280" w:after="280"/>
        <w:rPr/>
      </w:pPr>
      <w:r>
        <w:rPr>
          <w:sz w:val="32"/>
          <w:szCs w:val="32"/>
        </w:rPr>
        <w:t>My name is Jim Hoyt.  My mother was Emma Payne Hoyt.  She was born in Troy Oregon, but went to the 3</w:t>
      </w:r>
      <w:r>
        <w:rPr>
          <w:sz w:val="32"/>
          <w:szCs w:val="32"/>
          <w:vertAlign w:val="superscript"/>
        </w:rPr>
        <w:t>rd</w:t>
      </w:r>
      <w:r>
        <w:rPr>
          <w:sz w:val="32"/>
          <w:szCs w:val="32"/>
        </w:rPr>
        <w:t xml:space="preserve"> grade in Brumley.  Her mother spent most of 1928 with my great grandmother Emma Robinson.  I am retired from the U S Forest Service.  My hobbies are computers, genealogy and collecting old family picture.  I have several of Miller County people that I don’t have names for.  I have only been interested in genealogy about 10 years and am very saddened at all the people I missed talking to about my roots.  I have traced my Hoyt to early 1500’s in England.  My Payne side only to 1795 and that is George Payne who is buried in Hawkins cemetery near Brumley.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28:00Z</dcterms:created>
  <dc:creator>Joe</dc:creator>
  <dc:description/>
  <cp:keywords/>
  <dc:language>en-US</dc:language>
  <cp:lastModifiedBy>joe</cp:lastModifiedBy>
  <dcterms:modified xsi:type="dcterms:W3CDTF">2009-03-19T00:48:00Z</dcterms:modified>
  <cp:revision>3</cp:revision>
  <dc:subject/>
  <dc:title>Joe HI again</dc:title>
</cp:coreProperties>
</file>